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prima parte dell'anno gli stage obbligatori regionali riservati agli iscritti all'albo arbitri verteranno sui seguenti argomenti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articoli   9-10-11  e relativi collegamenti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articoli 13-14-15  e relativi collegamenti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casi commentati tratti dall'esperienza reale, presentati allo stage nazional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te stage regionali di aggiornamento ed altre attività di formazione programmata dalla commissione arbit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13 febbraio</w:t>
      </w:r>
      <w:r>
        <w:rPr/>
        <w:t xml:space="preserve">  com reg    </w:t>
      </w:r>
      <w:r>
        <w:rPr>
          <w:b/>
        </w:rPr>
        <w:t xml:space="preserve">PIEMONTE </w:t>
      </w:r>
      <w:r>
        <w:rPr/>
        <w:t>          sede    TORIN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-5 marzo  messa on line sul sito federale di una lezione videoregistrata  sull'art 87 e gestione relativa dei  sw federal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7 marzo , ore 18-20 -8 marzo , ore 10-12 - 9  marzo , ore 10-12   incontro on line (contemporaneamente sia  email - chat - skipe  ) con il direttore della scuola arbitrale per chiarimenti ed approfondimenti  sull'argomento trattato la settimana prim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 , in occasione del torneo di </w:t>
      </w:r>
      <w:r>
        <w:rPr>
          <w:b/>
        </w:rPr>
        <w:t>MONTEGROTTO</w:t>
      </w:r>
      <w:r>
        <w:rPr/>
        <w:t xml:space="preserve">     sabato mattina </w:t>
      </w:r>
      <w:r>
        <w:rPr>
          <w:b/>
          <w:u w:val="single"/>
        </w:rPr>
        <w:t>12 marzo</w:t>
      </w:r>
      <w:r>
        <w:rPr/>
        <w:t xml:space="preserve"> ore 10-13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menica sera </w:t>
      </w:r>
      <w:r>
        <w:rPr>
          <w:b/>
          <w:u w:val="single"/>
        </w:rPr>
        <w:t>13 marzo</w:t>
      </w:r>
      <w:r>
        <w:rPr/>
        <w:t xml:space="preserve"> , ore 20,30     stage regionale in </w:t>
      </w:r>
      <w:r>
        <w:rPr>
          <w:b/>
        </w:rPr>
        <w:t>FRIUL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 , in occasione delle finali del campionato a coppie Libere e Signore - </w:t>
      </w:r>
      <w:r>
        <w:rPr>
          <w:b/>
        </w:rPr>
        <w:t>SALSOMAGGIORE</w:t>
      </w:r>
      <w:r>
        <w:rPr/>
        <w:t xml:space="preserve">  mercoledì sera </w:t>
      </w:r>
      <w:r>
        <w:rPr>
          <w:b/>
          <w:u w:val="single"/>
        </w:rPr>
        <w:t>23 marzo</w:t>
      </w:r>
      <w:r>
        <w:rPr/>
        <w:t xml:space="preserve"> dalle ore 21-23,30  e giovedì mattina </w:t>
      </w:r>
      <w:r>
        <w:rPr>
          <w:b/>
          <w:u w:val="single"/>
        </w:rPr>
        <w:t>24 marzo</w:t>
      </w:r>
      <w:r>
        <w:rPr/>
        <w:t xml:space="preserve"> ore 10-12,30  ; i 2 momenti formativi sono staccati , indipendenti ed altrettanto validi per il pass arbitra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2    aprile</w:t>
      </w:r>
      <w:r>
        <w:rPr/>
        <w:t>    com reg    </w:t>
      </w:r>
      <w:r>
        <w:rPr>
          <w:b/>
        </w:rPr>
        <w:t>PUGLIA </w:t>
      </w:r>
      <w:r>
        <w:rPr/>
        <w:t xml:space="preserve">         sede    TARANT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3    aprile</w:t>
      </w:r>
      <w:r>
        <w:rPr/>
        <w:t>    com reg   </w:t>
      </w:r>
      <w:r>
        <w:rPr>
          <w:b/>
        </w:rPr>
        <w:t> CAMPANIA</w:t>
      </w:r>
      <w:r>
        <w:rPr/>
        <w:t xml:space="preserve">   sede     NAPO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4    aprile</w:t>
      </w:r>
      <w:r>
        <w:rPr/>
        <w:t>    com reg    </w:t>
      </w:r>
      <w:r>
        <w:rPr>
          <w:b/>
        </w:rPr>
        <w:t>CALABRIA</w:t>
      </w:r>
      <w:r>
        <w:rPr/>
        <w:t xml:space="preserve">    sede    LAMEZ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5    aprile</w:t>
      </w:r>
      <w:r>
        <w:rPr/>
        <w:t>    com reg    </w:t>
      </w:r>
      <w:r>
        <w:rPr>
          <w:b/>
        </w:rPr>
        <w:t>SICILIA EST</w:t>
      </w:r>
      <w:r>
        <w:rPr/>
        <w:t xml:space="preserve">  sede    CATAN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6    aprile</w:t>
      </w:r>
      <w:r>
        <w:rPr/>
        <w:t>    com reg    </w:t>
      </w:r>
      <w:r>
        <w:rPr>
          <w:b/>
        </w:rPr>
        <w:t>SICILIA OVEST</w:t>
      </w:r>
      <w:r>
        <w:rPr/>
        <w:t xml:space="preserve">    sede   PALERM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7    aprile</w:t>
      </w:r>
      <w:r>
        <w:rPr/>
        <w:t>    com reg    </w:t>
      </w:r>
      <w:r>
        <w:rPr>
          <w:b/>
        </w:rPr>
        <w:t>LAZIO</w:t>
      </w:r>
      <w:r>
        <w:rPr/>
        <w:t>            sede      ROM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 , in occasione delle finali del campionato a squadre libere e signore </w:t>
      </w:r>
      <w:r>
        <w:rPr>
          <w:b/>
        </w:rPr>
        <w:t>SALSOMAGGIORE</w:t>
      </w:r>
      <w:r>
        <w:rPr/>
        <w:t xml:space="preserve"> merc sera </w:t>
      </w:r>
      <w:r>
        <w:rPr>
          <w:b/>
          <w:u w:val="single"/>
        </w:rPr>
        <w:t>27 aprile</w:t>
      </w:r>
      <w:r>
        <w:rPr/>
        <w:t xml:space="preserve"> , ore 21-23,30 e giovedì mattina </w:t>
      </w:r>
      <w:r>
        <w:rPr>
          <w:b/>
          <w:u w:val="single"/>
        </w:rPr>
        <w:t>28 aprile</w:t>
      </w:r>
      <w:r>
        <w:rPr/>
        <w:t xml:space="preserve"> ore 10-12,30 ; i 2 momenti formativi sono staccati , indipendenti ed altrettanto validi per il pass arbitr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2-7 maggio messa on line sul sito federale di una lezione videoregistrata  su 25 casi commnentati di situazioni pratiche al tavolo , senza sipari (rivolto specificatamente al  livello ass-prov 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9 marzo , ore 18-20 -10 marzo , ore 18-20  - 11  marzo , ore 18.20 incontro on line (contemporaneamente sia  email - chat - skipe  ) con il direttore della scuola arbitrale per chiarimenti ed approfondimenti  sull'argomento trattato la settimana prim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sz w:val="32"/>
          <w:szCs w:val="32"/>
          <w:u w:val="single"/>
        </w:rPr>
        <w:t>30  maggio - 5 giugno</w:t>
      </w:r>
      <w:r>
        <w:rPr/>
        <w:t xml:space="preserve">   messa on line sul sito federale del   </w:t>
      </w:r>
      <w:r>
        <w:rPr>
          <w:rStyle w:val="StrongEmphasis"/>
          <w:highlight w:val="yellow"/>
          <w:u w:val="single"/>
        </w:rPr>
        <w:t>2° TESTING  ON   LINE</w:t>
      </w:r>
      <w:r>
        <w:rPr>
          <w:rStyle w:val="StrongEmphasis"/>
          <w:u w:val="single"/>
        </w:rPr>
        <w:t xml:space="preserve">  </w:t>
      </w:r>
      <w:r>
        <w:rPr/>
        <w:t xml:space="preserve"> riservato al settore arbitrale ; il testing sarà </w:t>
      </w:r>
      <w:r>
        <w:rPr>
          <w:rStyle w:val="StrongEmphasis"/>
        </w:rPr>
        <w:t>obbligatorio</w:t>
      </w:r>
      <w:r>
        <w:rPr/>
        <w:t xml:space="preserve"> per tutti gli iscritti all'albo arbitri , qualsiasi categoria compresi i nazionali . Verranno proposti 2 moduli uno per arbitri di associazione e provinciali , uno per arbitri regionali e nazionali . Le risposte alle domande , adeguatamente commentate , verranno messe on line sul sito federale a partire dal lunedì 6 giugno . La scuola arbitrale provvederà ad inviare un commento personalizzato ad ogni partecipante , con consigli e varie , come già effettuato nel 2010 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 , in occasione della selezione a squadre per le Olimpiadi Open e Signore , mercoledì sera </w:t>
      </w:r>
      <w:r>
        <w:rPr>
          <w:b/>
          <w:u w:val="single"/>
        </w:rPr>
        <w:t>8 giugno</w:t>
      </w:r>
      <w:r>
        <w:rPr/>
        <w:t xml:space="preserve"> ore 21-23,30   </w:t>
      </w:r>
      <w:r>
        <w:rPr>
          <w:b/>
        </w:rPr>
        <w:t>SALSOMAGGI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, in occasione del festival di </w:t>
      </w:r>
      <w:r>
        <w:rPr>
          <w:b/>
        </w:rPr>
        <w:t>RICCIONE</w:t>
      </w:r>
      <w:r>
        <w:rPr/>
        <w:t xml:space="preserve">,   mercoledì  </w:t>
      </w:r>
      <w:r>
        <w:rPr>
          <w:b/>
          <w:u w:val="single"/>
        </w:rPr>
        <w:t>13 luglio</w:t>
      </w:r>
      <w:r>
        <w:rPr/>
        <w:t xml:space="preserve"> ore 21-23,30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, a favore delle regioni </w:t>
      </w:r>
      <w:r>
        <w:rPr>
          <w:b/>
        </w:rPr>
        <w:t>UMBRIA MARCHE NORD LAZIO</w:t>
      </w:r>
      <w:r>
        <w:rPr/>
        <w:t xml:space="preserve"> in occasione del torneo di Perugia, ven sera </w:t>
      </w:r>
      <w:r>
        <w:rPr>
          <w:b/>
          <w:u w:val="single"/>
        </w:rPr>
        <w:t>7 ottobre</w:t>
      </w:r>
      <w:r>
        <w:rPr/>
        <w:t xml:space="preserve"> ore 21- 23,30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ssione straordinaria speciale di stage di formazione arbitrale obbligatoria , sostitutiva di quella territoriale regionale , in occasione delle finali del campionato a coppie miste </w:t>
      </w:r>
      <w:r>
        <w:rPr>
          <w:b/>
        </w:rPr>
        <w:t>SALSOMAGGIORE</w:t>
      </w:r>
      <w:r>
        <w:rPr/>
        <w:t xml:space="preserve"> merc sera </w:t>
      </w:r>
      <w:r>
        <w:rPr>
          <w:b/>
          <w:u w:val="single"/>
        </w:rPr>
        <w:t xml:space="preserve">9 novembre </w:t>
      </w:r>
      <w:r>
        <w:rPr/>
        <w:t>, ore 21-23,30 e giovedì mattina </w:t>
      </w:r>
      <w:r>
        <w:rPr>
          <w:b/>
          <w:u w:val="single"/>
        </w:rPr>
        <w:t>10 novembre</w:t>
      </w:r>
      <w:r>
        <w:rPr/>
        <w:t xml:space="preserve">  ore 10-12,30; i 2 momenti formativi sono staccati, indipendenti ed altrettanto validi per il pass arbitr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engono previsti ulteriori 6 stage in videoconferenza per Marche , Abruzzi , Calabria , Veneto - Friuli e Venezie Giulie , Puglia , Lazio ; esistono già esperienza ed attrezzature nella realtà regionale , come testato nel 2010 . Si stanno verificando sul territorio altre realtà regionali predisponibili alle videoconferenze tipo Liguria , Piemonte e Sicilia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u w:val="single"/>
        </w:rPr>
        <w:t>dead line</w:t>
      </w:r>
      <w:r>
        <w:rPr/>
        <w:t xml:space="preserve"> di partecipazione a una qualsivoglia attività di formazione territoriale per gli arbitri </w:t>
      </w:r>
      <w:r>
        <w:rPr>
          <w:b/>
          <w:u w:val="single"/>
        </w:rPr>
        <w:t>lunedì</w:t>
      </w:r>
      <w:r>
        <w:rPr>
          <w:b/>
        </w:rPr>
        <w:t xml:space="preserve"> </w:t>
      </w:r>
      <w:r>
        <w:rPr>
          <w:b/>
          <w:u w:val="single"/>
        </w:rPr>
        <w:t>3 ottobre</w:t>
      </w:r>
      <w:r>
        <w:rPr/>
        <w:t xml:space="preserve"> ; chi non avesse ancora frequentato o lo stage nazionale o qualsiasi altra partecipazione attiva di formazione regionale  VERRA’  inibito dalle attività di arbitraggio o utilizzo dei sw federali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ristrutturazione e "pulizia" dell'area download nel settore arbi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3430" cy="1378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3-9612118</w:t>
      </w:r>
    </w:p>
    <w:p>
      <w:pPr>
        <w:pStyle w:val="Normal"/>
        <w:rPr/>
      </w:pPr>
      <w:hyperlink r:id="rId3">
        <w:r>
          <w:rPr>
            <w:rStyle w:val="InternetLink"/>
          </w:rPr>
          <w:t>francnat@tin.i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f.natale@federbridge.it</w:t>
        </w:r>
      </w:hyperlink>
      <w:r>
        <w:rPr/>
        <w:t xml:space="preserve"> </w:t>
      </w:r>
    </w:p>
    <w:p>
      <w:pPr>
        <w:pStyle w:val="Normal"/>
        <w:rPr/>
      </w:pPr>
      <w:r>
        <w:rPr/>
        <w:t>skipe  Natale Francesc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</w:t>
    </w:r>
  </w:p>
  <w:p>
    <w:pPr>
      <w:pStyle w:val="Heading2"/>
      <w:rPr>
        <w:b w:val="false"/>
        <w:b w:val="false"/>
        <w:bCs w:val="false"/>
        <w:color w:val="266EB6"/>
        <w:sz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6350</wp:posOffset>
          </wp:positionV>
          <wp:extent cx="160020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427355" cy="4273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00100</wp:posOffset>
          </wp:positionH>
          <wp:positionV relativeFrom="paragraph">
            <wp:posOffset>-6350</wp:posOffset>
          </wp:positionV>
          <wp:extent cx="688975" cy="3797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0" t="-275" r="-150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266EB6"/>
        <w:sz w:val="20"/>
      </w:rPr>
      <w:t>FEDERAZIONE ITALIANA GIOCO BRIDGE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20129 Milano – Via Ciro Menotti 11/c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Tel. +39.02.70000333 – Fax +39.02.70001398</w:t>
    </w:r>
  </w:p>
  <w:p>
    <w:pPr>
      <w:pStyle w:val="Normal"/>
      <w:jc w:val="center"/>
      <w:rPr>
        <w:sz w:val="28"/>
        <w:szCs w:val="28"/>
      </w:rPr>
    </w:pPr>
    <w:r>
      <w:rPr/>
      <w:t>C.F./P. IVA     03543040152</w:t>
    </w:r>
  </w:p>
  <w:p>
    <w:pPr>
      <w:pStyle w:val="Normal"/>
      <w:jc w:val="center"/>
      <w:rPr>
        <w:rFonts w:ascii="Verdana" w:hAnsi="Verdana" w:cs="Verdana"/>
        <w:sz w:val="20"/>
        <w:szCs w:val="28"/>
      </w:rPr>
    </w:pPr>
    <w:r>
      <w:rPr>
        <w:rFonts w:cs="Verdana" w:ascii="Verdana" w:hAnsi="Verdana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37285" cy="9886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84B1D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nat@tin.it" TargetMode="External"/><Relationship Id="rId4" Type="http://schemas.openxmlformats.org/officeDocument/2006/relationships/hyperlink" Target="mailto:f.natale@federbridg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9:00Z</dcterms:created>
  <dc:creator>Di Stefano Nicola</dc:creator>
  <dc:description/>
  <cp:keywords/>
  <dc:language>en-US</dc:language>
  <cp:lastModifiedBy>Colizzi</cp:lastModifiedBy>
  <cp:lastPrinted>2011-02-18T16:53:00Z</cp:lastPrinted>
  <dcterms:modified xsi:type="dcterms:W3CDTF">2011-02-24T10:15:00Z</dcterms:modified>
  <cp:revision>3</cp:revision>
  <dc:subject/>
  <dc:title>Gianarrigo Rona</dc:title>
</cp:coreProperties>
</file>